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/BBS INFORMATION FOR TRASH MANA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, requirements for non-ASP vendors,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SCRIPTIONS FOR CATALOGS, LIBRARIES, 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A REAL, WORKING TRASH CAN for Microsoft Windows!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own File Manager.  Give your files true protection with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trash can for Windows!  Shareware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rash Manager 1.1!  TrashMan is a REAL, WORKING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Windows that works hand-in-hand with Windows'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Drag files to the TrashMan icon where they'll be stor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and re-starting TrashMan, Windows, or the PC itself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restore or permanently delete them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AV sounds with three different TrashMan ev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in customization!  Don't be fooled by low-grade,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-offs... this is the ORIGINAL and BEST trash ca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286 or 386 PC with at least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or better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Microsoft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AND WA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or other software librarians and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(on any type of media or through any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e (hereafter the Distributor) must have the the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without which, the distributor is guilty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urrent vendor members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P) are automatically grante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author or an authorized representative has mailed,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wise transfered a copy of the software to the Distributo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eipt of disk from author implies permission"),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ee BBS systems do not charge a fee and are therefore exemp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software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y BBS systems (such as CompuServe, America Online, GEnie, Exec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are automatically grante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tributor does not have automatic permission as gran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is required.  An application f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elow, and should be completed and mail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Mike Mez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Brunswick, NJ, USA 08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and other areas outside of North Ameri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on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Ingo E. 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rwe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1000 Berlin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must also include a copy of their latest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f such exists and a copy of their order form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is accepted, the Distributor w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nd a copy of the latest shareware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THIS APPLICATION IS NOT NECESSARY FOR 1) DISTRIBUTO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SOCIATION OF SHAREWARE PROFESSIONALS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HAVE RECEIVED THIS SOFTWARE FROM THE AUTHO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PRESENTATIVE, 3) FREE BBS SYSTEMS, OR 4) PAY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 FOR TRASH MANA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ee charged may not exceed $10 in U.S. funds or non-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, including postage, 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catalog or listing must clearly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, but is copyrighted software that is provid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aluate it befor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stribution of this software will be stopped a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r an authorized representative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pdates to the software sent by the author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 will be reflected in what you distribut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blems or complaints about the program will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r an authorized representative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the necessary written permission to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Trash Manager, I agree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ignature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